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457200</wp:posOffset>
                </wp:positionV>
                <wp:extent cx="1295400" cy="7239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Calibri" w:cs="B Davat;Courier New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-36pt;width:101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Calibri" w:cs="B Davat;Courier New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608965" cy="5010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نشکده 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کز آموزشی درمانی</w:t>
      </w:r>
      <w:r>
        <w:rPr>
          <w:rFonts w:cs="Times New Roman" w:ascii="Times New Roman" w:hAnsi="Times New Roman"/>
          <w:sz w:val="28"/>
          <w:szCs w:val="28"/>
          <w:lang w:bidi="fa-IR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هریور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404-140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دف کلی دوره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گرو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واحد و نوع واح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بخ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غز و اعصاب کودک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طول مدت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ک هفت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مسئول برن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کتر الهام بیدآب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کتر وحید امین زاد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مان ارائه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6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403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5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فرور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4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درس ایمی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Bidabadi@gmail.com</w:t>
              </w:r>
            </w:hyperlink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aminzadeh145@yahoo.com</w:t>
              </w:r>
            </w:hyperlink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لفن و روزهای تما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336906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نبه تا پنج شنبه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کسب مهارتهای شناختی، عملی و نگرشهای لازم توسط کارورزان در برخورد با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ماریهای مغز و اعصاب کود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به منظور رسیدن به تشخیص و آشنایی با اصول درمان آنه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اهداف اختصاصی 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: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آشنائی کا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ورز با</w:t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حوه گرفتن شرح حال در بالین ودرمانگاه اعصا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حوه انجام معاینات عصبی بیمار در بالین و درمانگاه اعصا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حوه ی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رخورد صحيح تشخيصي و درماني با كوما وعوارض كوم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ابلوي باليني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علل تشن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 طبقه بندی 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تب و تشنج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انواع آ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تيولوژي درمان و پيشگيري از آ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با  آتاكسي و علل آتاكسی وطبقه بندي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حوه ی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برخورد صحيح تشخيصي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كودك شل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حوه ی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رخورد صحيح تشخيصي بابیم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دچ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تروماي جمجم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اعلل و طبقه بندی سردرددر کودک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علل افزایش فشار داخل جمجمه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ائم لوكاليزه و عمومي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نديكاسيون  انجام </w:t>
            </w: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لکتروآنسفالوگرافی و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CT scan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MRI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ائم بالینی و برخورد درمانی بامننژيت و انسفاليت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2268"/>
        <w:gridCol w:w="992"/>
        <w:gridCol w:w="1134"/>
        <w:gridCol w:w="1048"/>
        <w:gridCol w:w="1362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ول زمانبندی ارائه کارآموزی در بخش  مغز واعصاب کودکا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ا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ال   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4-12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 کنفرانس داخل بخش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C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ند ران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 مرگ و می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ژورنال کلاب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معرفی بیمار جال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کنفرانس اساتی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Nelson essentials  of  pediatrics (last edition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Nelson textbook of pediatrics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(last edition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ه صورت مورد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group discuss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based teaching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side teaching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participat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لب تا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ویدئوپروژکتور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مولاژ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4630</wp:posOffset>
                </wp:positionH>
                <wp:positionV relativeFrom="paragraph">
                  <wp:posOffset>9271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9pt;margin-top:7.3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935</wp:posOffset>
                </wp:positionH>
                <wp:positionV relativeFrom="paragraph">
                  <wp:posOffset>9271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05pt;margin-top:7.3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الف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در طول دوره                     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پایان دوره</w:t>
      </w:r>
    </w:p>
    <w:tbl>
      <w:tblPr>
        <w:bidiVisual w:val="true"/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ضور و غیاب در بخش و رعایت مقررات دور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Log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روتیشن بخش 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دستی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عایت نظم و مقررات در محل کا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لاش در جهت کسب اطلاعات علمی و مهارتهای عمل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آشنایی با بیماران و ثبت مداوم اطلاعات بیمار در پرون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پیگیری امور تنشخیصی و درمانی بیماران مربوط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سن خلق و رعایت اخلاق پزشکی در ارتباط با بیمار و همکاران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 w:before="0" w:after="0"/>
      <w:ind w:left="0" w:right="720" w:hanging="0"/>
      <w:jc w:val="left"/>
      <w:outlineLvl w:val="1"/>
    </w:pPr>
    <w:rPr>
      <w:rFonts w:ascii="Times New Roman" w:hAnsi="Times New Roman" w:eastAsia="Times New Roman" w:cs="B Zar;Courier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B Nazani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IranNastaliq" w:hAnsi="IranNastaliq" w:eastAsia="Calibri" w:cs="IranNastal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B Zar;Courier New"/>
      <w:sz w:val="28"/>
      <w:szCs w:val="28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dabadi@gmail.com" TargetMode="External"/><Relationship Id="rId4" Type="http://schemas.openxmlformats.org/officeDocument/2006/relationships/hyperlink" Target="mailto:aminzadeh145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07:00Z</dcterms:created>
  <dc:creator>MRT</dc:creator>
  <dc:description/>
  <cp:keywords/>
  <dc:language>en-US</dc:language>
  <cp:lastModifiedBy>ياسمن اشجاري</cp:lastModifiedBy>
  <cp:lastPrinted>2012-07-08T09:26:00Z</cp:lastPrinted>
  <dcterms:modified xsi:type="dcterms:W3CDTF">2025-01-21T08:34:00Z</dcterms:modified>
  <cp:revision>75</cp:revision>
  <dc:subject/>
  <dc:title/>
</cp:coreProperties>
</file>